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134"/>
        <w:gridCol w:w="3969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Administrativa</w:t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dor Administrativ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ura  y verificación de las operaciones del departamento y  mantener actualizados los controles y registros, así mismo llevar acabo la papelería del departamento a su carg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l teléfono, equipo de oficina y papelería  a su cargo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s responsabilidad, el buen uso de la información, dando ésta únicamente con autorización del Director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portar al Coordinador Administrativo las actividades realizadas en el turno, así como las incidencia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umplir con los lineamientos del reglamento interno de trabaj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aptura diaria en Nomina de Vacaciones, Incapacidades, Retardos, Falt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aboración de Mopper, Vacaciones, Oficio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levar el control de los Oficios y Peticiones de las diferentes Dependencia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Elaboración de formatos para el control Administrativo y Operativ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rabajos varios de oficina y Archivo General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pego a las Norma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Indispensable 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rol de Impulso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mput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dminist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rogramas prediseña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mabil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outlineLvl w:val="1"/>
              <w:rPr>
                <w:rFonts w:ascii="Century Gothic" w:hAnsi="Century Gothic" w:eastAsia="Times New Roman" w:cs="Arial"/>
                <w:b/>
                <w:b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5"/>
                <w:szCs w:val="15"/>
                <w:lang w:val="es-ES" w:eastAsia="es-ES"/>
              </w:rPr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5"/>
                <w:szCs w:val="15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</w:tr>
      <w:tr>
        <w:trPr/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IC. NICOLAS FRANCISCO CERDA LUNA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  <w:r>
              <w:rPr>
                <w:rFonts w:cs="Arial" w:ascii="Arial" w:hAnsi="Arial"/>
                <w:sz w:val="16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4"/>
              </w:rPr>
              <w:t>LIC. EDGAR GUILLEN CACE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4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3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05:00Z</dcterms:modified>
  <cp:revision>19</cp:revision>
  <dc:subject/>
  <dc:title/>
</cp:coreProperties>
</file>